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дјелу подршке програмима и пројектима институција науке и културе од значаја за БиХ у 2016. год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редства за финансирање програма и пројеката додјељиваће се у складу са </w:t>
      </w:r>
      <w:r>
        <w:rPr/>
        <w:t>Одлуком о усвајању Програма утрошка средстава с критеријима расподјеле средстава трансфера за институције науке и културе од значаја за БиХ утврђеног Буџетом Федерације Босне и Херцеговине за 2016. годину Федералног министарству образовања и науке («Службене новине Федерације БиХ», број 44/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Буџету Федерације Босне и Херцеговине за 2016. годину обезбјеђена су средства за ове намјене у оквир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АНСФЕРА ЗА ИНСТИТУЦИЈЕ НАУКЕ И КУЛТУРЕ ОД ЗНАЧАЈА ЗА Б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Одабир програма и пројеката вршиће се за слиједећу намје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ршка програмима и пројектима институција науке и културе од значаја за БиХ, којима се обезбјеђује континуитет рада и одржавање дјелатности на достигнутом нив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Право подношења прија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подношења пријава на овај јавни позив имају институције од значаја за Босну и Херцеговину, чијим програмима и пројектима се осигурава континуитет рада и одржавање дјелатности на достигнутом нив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Критерији за расподјелу средстава текућег трансф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учни и друштвени значај институције везан за цијели простор Босне и Херцеговине;</w:t>
      </w:r>
    </w:p>
    <w:p>
      <w:pPr>
        <w:pStyle w:val="Normal"/>
        <w:jc w:val="both"/>
        <w:rPr/>
      </w:pPr>
      <w:r>
        <w:rPr/>
        <w:t>2. континуитет рада, традицијска основа и научна референтност институције;</w:t>
      </w:r>
    </w:p>
    <w:p>
      <w:pPr>
        <w:pStyle w:val="Normal"/>
        <w:jc w:val="both"/>
        <w:rPr/>
      </w:pPr>
      <w:r>
        <w:rPr/>
        <w:t>3. постигнути резултати институције на државном и међународном нивоу у претходном  периоду;</w:t>
      </w:r>
    </w:p>
    <w:p>
      <w:pPr>
        <w:pStyle w:val="Normal"/>
        <w:jc w:val="both"/>
        <w:rPr/>
      </w:pPr>
      <w:r>
        <w:rPr/>
        <w:t>4. могућност успостављања трајних веза и сарадње са домаћим и страним научним установама и научним радницима;</w:t>
      </w:r>
    </w:p>
    <w:p>
      <w:pPr>
        <w:pStyle w:val="Normal"/>
        <w:jc w:val="both"/>
        <w:rPr/>
      </w:pPr>
      <w:r>
        <w:rPr/>
        <w:t>5. план програмских активности институције у наредном периоду, које ће имати дугорочни учинак на област науке од значаја за Босну и Херцеговину, односно очекивани допринос развоју и ширењу научне мисли и научних истражи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Обавезна документациј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пуњена, потписана и овјерена пријава на апликационом обрасцу;</w:t>
      </w:r>
    </w:p>
    <w:p>
      <w:pPr>
        <w:pStyle w:val="Normal"/>
        <w:jc w:val="both"/>
        <w:rPr/>
      </w:pPr>
      <w:r>
        <w:rPr/>
        <w:t>2. Увјерење о порезној регистрацији (ИД број);</w:t>
      </w:r>
    </w:p>
    <w:p>
      <w:pPr>
        <w:pStyle w:val="Normal"/>
        <w:jc w:val="both"/>
        <w:rPr/>
      </w:pPr>
      <w:r>
        <w:rPr/>
        <w:t>3. Рјешење о регистрацији подносиоц захтјева;</w:t>
      </w:r>
    </w:p>
    <w:p>
      <w:pPr>
        <w:pStyle w:val="Normal"/>
        <w:jc w:val="both"/>
        <w:rPr/>
      </w:pPr>
      <w:r>
        <w:rPr/>
        <w:t>4. Уговор с банком о отварању трансакцијског рачуна или потврда банке код које је отворен рачун;</w:t>
      </w:r>
    </w:p>
    <w:p>
      <w:pPr>
        <w:pStyle w:val="Normal"/>
        <w:jc w:val="both"/>
        <w:rPr/>
      </w:pPr>
      <w:r>
        <w:rPr/>
        <w:t>5. Детаљно разрађен пројекат или програм за који се тражи (су)финансирање;</w:t>
      </w:r>
    </w:p>
    <w:p>
      <w:pPr>
        <w:pStyle w:val="Normal"/>
        <w:jc w:val="both"/>
        <w:rPr/>
      </w:pPr>
      <w:r>
        <w:rPr/>
        <w:t>6. Детаљан финансијски план пројекта, с изворима прихода и очекиваним расходима по ставкама, те доказима о висини трошкова;</w:t>
      </w:r>
    </w:p>
    <w:p>
      <w:pPr>
        <w:pStyle w:val="Normal"/>
        <w:jc w:val="both"/>
        <w:rPr/>
      </w:pPr>
      <w:r>
        <w:rPr/>
        <w:t>7. Докази или информације о испуњењу критерија из тачке ИИИ Јавног поз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пликацијони образац и документација се обавезно достављају у два примјерка, од којих један мора бити у оригиналу или овјереној копиј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Достављање документаци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и заинтересовани апликанти који испуњавају критерије своје програме/пројекте заједно са прописаним апликационим обрасцем и осталом обавезном документацијом, требају доставити на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но министарство образовања и науке</w:t>
      </w:r>
    </w:p>
    <w:p>
      <w:pPr>
        <w:pStyle w:val="Normal"/>
        <w:jc w:val="both"/>
        <w:rPr/>
      </w:pPr>
      <w:r>
        <w:rPr/>
        <w:t>др. Анте Старчевића бб (Хотел „Еро“)</w:t>
      </w:r>
    </w:p>
    <w:p>
      <w:pPr>
        <w:pStyle w:val="Normal"/>
        <w:jc w:val="both"/>
        <w:rPr/>
      </w:pPr>
      <w:r>
        <w:rPr/>
        <w:t>88 000  Мост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оверти је потребно назначити: </w:t>
      </w:r>
      <w:r>
        <w:rPr>
          <w:b/>
        </w:rPr>
        <w:t>„За Јавни позив-Трансфер за институције науке и културе од значаја за БиХ-Не отварај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Јавни позив остаје отворен до 18.07. 2016. годин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је апликанти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јаве које нису достављене на прописаном апликационом обрасцу, нетачне и непотпуне пријаве и пријаве које нису достављене у прописаном року, неће бити разматр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јаве корисника који нису оправдали намјенски утрошак средстава додјељених од Федералног министарства образовања и науке у претходном периоду, неће бити разматра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b/>
          <w:bCs/>
        </w:rPr>
        <w:t>М И Н И С Т А Р К 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проф.</w:t>
      </w:r>
      <w:r>
        <w:rPr/>
        <w:t xml:space="preserve"> </w:t>
      </w:r>
      <w:r>
        <w:rPr>
          <w:b/>
        </w:rPr>
        <w:t>д</w:t>
      </w:r>
      <w:r>
        <w:rPr>
          <w:b/>
          <w:bCs/>
        </w:rPr>
        <w:t>р. Елвира Дилберови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8:00Z</dcterms:created>
  <dc:creator>Borka</dc:creator>
  <dc:description/>
  <dc:language>en-US</dc:language>
  <cp:lastModifiedBy>Jasmin.Branković</cp:lastModifiedBy>
  <cp:lastPrinted>2016-06-17T13:58:00Z</cp:lastPrinted>
  <dcterms:modified xsi:type="dcterms:W3CDTF">2016-06-17T11:58:00Z</dcterms:modified>
  <cp:revision>3</cp:revision>
  <dc:subject/>
  <dc:title>Broj: 03</dc:title>
</cp:coreProperties>
</file>